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APESTI ERDŐGAZDASÁG Zr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sai Erdészeti Igazgatósá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JÁNLATTÉTELI FELHÍVÁ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ölgy rön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rtékesítésé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telszám: 2025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sa, 2024. december 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ÁLTALÁNOS INFORMÁCIÓK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I.1. Ajánlatkérő neve, címe, telefonszáma, e-mail címe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udapesti Erdőgazdaság Zártkörűen Működő Részvénytársaság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zsai Erdészeti Igazgatóság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elefon: 06-30-684-901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E-mail cím: </w:t>
      </w:r>
      <w:hyperlink r:id="rId2">
        <w:r>
          <w:rPr>
            <w:rStyle w:val="InternetLink"/>
            <w:color w:val="000000"/>
            <w:sz w:val="24"/>
            <w:szCs w:val="24"/>
          </w:rPr>
          <w:t>uzsa@bp-erdo.hu</w:t>
        </w:r>
      </w:hyperlink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2. Az értékesítésre kerülő fafaj típusa és mennyisége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Fafaj: </w:t>
        <w:tab/>
      </w:r>
      <w:r>
        <w:rPr>
          <w:sz w:val="24"/>
          <w:szCs w:val="24"/>
        </w:rPr>
        <w:t>Tölgy (Kocsányos és kocsánytalan)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Termék:</w:t>
      </w:r>
      <w:r>
        <w:rPr>
          <w:sz w:val="24"/>
          <w:szCs w:val="24"/>
        </w:rPr>
        <w:t xml:space="preserve"> </w:t>
        <w:tab/>
        <w:t>Tölgy fűrészipari rönk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A bemutatott tételek a volt magyar szabvány szerint felkészítve, a hosszúsági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 xml:space="preserve">túlméret 5-14 cm, köbözés csúcsátmérő alapján, a magyar köböző könyv szerint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A tétel feladás előtt nem kerül újraköbözésre.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ladásra ajánlott tölgyrönk mennyiség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544"/>
        <w:gridCol w:w="3827"/>
      </w:tblGrid>
      <w:tr>
        <w:trPr>
          <w:trHeight w:val="5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te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á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désze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dőrészl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nyiség (m</w:t>
            </w:r>
            <w:r>
              <w:rPr>
                <w:rFonts w:cs="Calibri" w:ascii="Calibri" w:hAnsi="Calibri"/>
                <w:b/>
                <w:sz w:val="24"/>
              </w:rPr>
              <w:t>ᶟ)</w:t>
            </w:r>
          </w:p>
        </w:tc>
      </w:tr>
      <w:tr>
        <w:trPr>
          <w:trHeight w:val="5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té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zsa – MÁV rakod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,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Paritás: </w:t>
        <w:tab/>
      </w:r>
      <w:r>
        <w:rPr>
          <w:sz w:val="24"/>
          <w:szCs w:val="24"/>
        </w:rPr>
        <w:t>EXW az eladó bemutatási helye, erdei rakodón, felrakodás nélkül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Azon ajánlatokat, amelyek nem az eladó bemutatási helyen megadott árparitással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 xml:space="preserve">kerülnek  benyújtásra,  a  kiértékelésnél  nem  áll  módjában  az   Ajánlatkérőnek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figyelembe venn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Helyszíni megtekintés ideje: legkésőbb 2025.01.08. nap 12,00 óráig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munkanapokon naponta 8,00 és 16,00 óra között, az adott kapcsolattartóval </w:t>
      </w:r>
      <w:r>
        <w:rPr>
          <w:b/>
          <w:sz w:val="24"/>
          <w:szCs w:val="24"/>
          <w:u w:val="single"/>
        </w:rPr>
        <w:t>előre egyeztetett</w:t>
      </w:r>
      <w:r>
        <w:rPr>
          <w:sz w:val="24"/>
          <w:szCs w:val="24"/>
        </w:rPr>
        <w:t xml:space="preserve"> időpontban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elyszíni megtekintés helye, helyszíni kapcsolattartó: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843"/>
        <w:gridCol w:w="1843"/>
        <w:gridCol w:w="2126"/>
        <w:gridCol w:w="2374"/>
      </w:tblGrid>
      <w:tr>
        <w:trPr>
          <w:trHeight w:val="54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tel sz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dész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pcsolattart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hetősége</w:t>
            </w:r>
          </w:p>
        </w:tc>
      </w:tr>
      <w:tr>
        <w:trPr>
          <w:trHeight w:val="5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té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sai Erdészeti Igazgatósá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zsa – MÁV rakod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asz Krisztofe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-084-064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legi Dánie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-684-9012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ALKALMASSÁGI FELTÉTELEK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z ajánlattételi eljárás nyilvános. Az ajánlattételi eljárásban azon belföldi vagy külföldi székhelyű jogi személyek, gazdálkodó szervezetek vehetnek részt, melyek megfelelnek az ajánlattételi felhívásban foglalt feltételekne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z eljárás nyelve magya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z ajánlatban több nyelven szereplő iratok esetén minden esetben a magyar nyelvű irat az irányadó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II.1. Kizáró okok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z eljárásban nem lehet Ajánlattevő, illetve az eljárásból kizárásra kerül, aki: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–    </w:t>
      </w:r>
      <w:r>
        <w:rPr>
          <w:sz w:val="24"/>
          <w:szCs w:val="24"/>
        </w:rPr>
        <w:t xml:space="preserve">végelszámolás alatt áll, vagy az ellene indított csődeljárás vagy felszámolási eljárás 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folyamatban van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vékenységét ő maga vagy más arra jogosult szerv felfüggesztett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gazdasági, illetőleg szakmai tevékenysége során elkötetett bűncselekménnyel kapcsolatban hozott jogerős bírósági ítélet hatálya alatt áll, vagy az ítélet folytán bekövetkezett büntetett előélethez fűződő hátrányok alól nem mentesült, illetőleg a jogi személlyel szemben alkalmazható büntetőjogi intézkedésekről szóló 2001. évi CIV. törvény alapján hozott jogerős bírósági ítélet hatálya alatt á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Igazolás módja:</w:t>
        <w:tab/>
      </w:r>
      <w:r>
        <w:rPr>
          <w:sz w:val="24"/>
          <w:szCs w:val="24"/>
        </w:rPr>
        <w:t>Az Ajánlattevőnek ajánlatában nyilatkoznia kell arról, hogy nem tartozik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a    fenti      pontokban   meghatározott    kizáró      okok    hatálya      alá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>(Nyilatkozat minta csatolva 2. sz. mellékletként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2. Pénzügyi alkalmasság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jánlattevő ajánlattételre és a szerződés teljesítésére alkalmatlannak minősül, ha az ajánlattételi határidő lejártakor az Ajánlatkérővel perben, nemperes eljárásban, egyéb jogvitában áll vagy az Ajánlatkérővel szemben ki nem fizetett, 30 napnál régebben lejárt tartozása va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Igazolás módja:</w:t>
        <w:tab/>
      </w:r>
      <w:r>
        <w:rPr>
          <w:sz w:val="24"/>
          <w:szCs w:val="24"/>
        </w:rPr>
        <w:t xml:space="preserve">Az Ajánlattevőnek   az    ajánlatában   nyilatkoznia   kell   arról,  hogy    az </w:t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</w:rPr>
        <w:t>ajánlattételi határidő lejártakor Ajánlatkérővel perben, nemperes eljárásban, egyéb jogvitában nem áll, vagy az Ajánlatkérővel szemben ki nem fizetett, 30 napnál régebben lejárt tartozása nincs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AZ AJÁNLAT BENYÚJT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1. Az ajánlati ár megképzése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  <w:szCs w:val="24"/>
        </w:rPr>
        <w:t xml:space="preserve">Ajánlattevő köteles az ajánlati árát tételenként 1 </w:t>
      </w:r>
      <w:r>
        <w:rPr>
          <w:sz w:val="24"/>
        </w:rPr>
        <w:t>m</w:t>
      </w:r>
      <w:r>
        <w:rPr>
          <w:rFonts w:cs="Calibri" w:ascii="Calibri" w:hAnsi="Calibri"/>
          <w:sz w:val="24"/>
        </w:rPr>
        <w:t>ᶟ</w:t>
      </w:r>
      <w:r>
        <w:rPr>
          <w:sz w:val="24"/>
        </w:rPr>
        <w:t xml:space="preserve">-re vetítve, nettó összegben, </w:t>
      </w:r>
      <w:r>
        <w:rPr>
          <w:b/>
          <w:sz w:val="24"/>
        </w:rPr>
        <w:t xml:space="preserve">euróban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(EUR/ m</w:t>
      </w:r>
      <w:r>
        <w:rPr>
          <w:rFonts w:cs="Calibri" w:ascii="Calibri" w:hAnsi="Calibri"/>
          <w:b/>
          <w:sz w:val="24"/>
        </w:rPr>
        <w:t>ᶟ</w:t>
      </w:r>
      <w:r>
        <w:rPr>
          <w:b/>
          <w:sz w:val="24"/>
        </w:rPr>
        <w:t>)</w:t>
      </w:r>
      <w:r>
        <w:rPr>
          <w:sz w:val="24"/>
        </w:rPr>
        <w:t xml:space="preserve"> megadni. A fizetés teljesítése is euróban történi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 tétel tölgyrönkre csak 1 ajánlati ár adható, alternatív ajánlat nem tehető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2. Az árajánlat benyújtásának határideje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ab/>
        <w:t xml:space="preserve">     2025.01.08. nap 12,00 óra</w:t>
        <w:tab/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3. Árajánlat benyújtásának címe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udapesti Erdőgazdaság Zártkörűen Működő Részvénytársaság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zsai Erdészeti Igazgatóság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Székhelye:8321 Uzsa, Erdésztelep 19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4. Az árajánlat formai követelményei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Az árajánlatot postai úton vagy személyesen, </w:t>
      </w:r>
      <w:r>
        <w:rPr>
          <w:b/>
          <w:sz w:val="24"/>
          <w:szCs w:val="24"/>
          <w:u w:val="single"/>
        </w:rPr>
        <w:t>zárt borítékban</w:t>
      </w:r>
      <w:r>
        <w:rPr>
          <w:sz w:val="24"/>
          <w:szCs w:val="24"/>
        </w:rPr>
        <w:t xml:space="preserve"> a fent megjelölt határidőig egy eredeti példányban kell benyújtani a 3. sz. mellékletként csatolt felolvasólapon. Az ajánlat mellékleteként szükséges benyújtani továbbá a 2. sz. mellékletként csatolt, kitöltött ajánlattételi nyilatkozato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orítékon szerepelnie kell a következő szövegnek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Árajánlat tölgyrönkre (tételszám 2025/1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Tilos felbontatni az árajánlat-tételi határidőig!”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5. Ajánlatok felbontása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jánlatkérő tájékoztatja az Ajánlattevőket, hogy az ajánlatok felbontása nyilvános és a bontáson az ajánlattevők személyesen vagy meghatalmazott útján részt vehetnek. Az ajánlatok felbontására az árajánlattételi határidő lejártakor azonnal sor kerül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 bontás helyszíne: Budapesti Erdőgazdaság Zrt. Uzsai Erdészeti Igazgatóság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8321 Uzsa, Erdésztelep 19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z Ajánlatkérő közli az Ajánlattevőkkel, hogy az ajánlattételi határidő után benyújtott ajánlatokat érvénytelennek tekinti és azokat nem bírálja el jelen eljárásba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Az ajánlatok felbontásának ideje: 2025.01.08. nap 12,00 óra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6. Az eredményhirdetés legkésőbbi időpontja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25.01.08. nap 13,00 óra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jánlatok kiértékelését az Ajánlatkérő által létrehozott bizottság végzi. Az Ajánlatkérő az eljárás  eredményéről  az  Ajánlattevőket  az  Ajánlattevők  által  a  felolvasólapon   megadott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-mail címre küldött értesítéssel tájékoztatja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7. Szerződéskötés tervezett legkésőbbi időpontja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2025.01.15. nap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8. Elbírálás módja és szempontja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z Ajánlattételi felhívásban meghatározott alkalmassági követelmények alapján a legmagasabb összegű ellenszolgáltatásra vonatkozó ajánlatot benyújtó Ajánlattevővel kerül sor szerződéskötésr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mennyiben ugyanarra a tételre több Ajánlattevő is ugyanazon árat adja, az Ajánlatkérőnek jogában áll eldönteni, hogy melyik Ajánlattevő részére értékesíti az adott tétel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AZ AJÁNLATOK ÉRVÉNYESSÉGÉNEK VIZSGÁL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Az Ajánlatkérő megvizsgálja, hogy az Ajánlattevő ajánlata érvényes-e. Érvénytelen az ajánlat, ha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t az Ajánlattételi felhívásban meghatározott határidő lejárta után nyújtották b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jánlattevőt az eljárásból kizárták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jánlattevő nem felel meg az ajánlattétel vagy a szerződés teljesítéséhez szükséges alkalmassági követelményeknek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éb módon nem felel meg az ajánlattételi felhívásban, valamint a jogszabályokban meghatározott feltételeknek.</w:t>
      </w:r>
    </w:p>
    <w:p>
      <w:pPr>
        <w:pStyle w:val="Normal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AJÁNLATI KÖTÖTTSÉG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jánlati kötöttség az ajánlattételi határidő lejártával kezdőd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VI. A TÖLGYRÖNK ÁTVÉTELE, FIZETÉSI FEELTÉTELEK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1. A megvásárolt tétel átvétele, elszállítása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 szerződés megkötését követően Ajánlatkérő díjbekérőt állít ki a megvásárolt tétel(ek)ről Ajánlattevő felé. Az összeg az ajánlatkérő bankszámlájára történő megérkezése után előleg számlát állít ki, a végszámlát az ajánlatkérő a leszállítás után állítja ki. A megvásárolt tétel átadás-átvétele a már megtekintett állapotban az Ajánlatkérő (eladó) telephelyén történik.  Reklamációnak helye nincs. A vételár teljes kiegyenlítéséig a tölgyrönk nem szállítható el, az Ajánlatkérő tulajdonában marad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2. Fizetési feltétele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 szerződés megkötését követően Ajánlatkérő díjbekérőt állít ki a megvásárolt tétel(ek)ről, ezt az Ajánlattevő köteles 8 napon belül kiegyenlíteni. A szállítás ez után történhet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EGYÉB KIKÖTÉSEK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1. Kapcsolattartás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jánlattevő – a megfelelő ajánlattétel érdekében – az ajánlattételi felhívásban foglaltakkal kapcsolatban kiegészítő (értelmező) tájékoztatást kérhet az Ajánlatkérőtől az ajánlattételi határidő lejártái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jánlattétellel kapcsolatban kapcsolattartásra jogosult Ajánlatkérő részéről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legi Dániel fahasználati műszaki vezető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: +36/30-684-9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2. Elállási kikötések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jánlatkérő az ajánlattételi felhívást az ajánlattételi határidő lejárta előtt bármikor visszavonhatja, amelyről ajánlattevőt írásban értesíti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jánlatkérő kiköti, hogy jogosult az Ajánlattételi felhívást és az egész értékesítési eljárást kártérítési, megtérítési, szerződéskötési vagy bármilyen más kötelezettség teljes kizárásával indokolás nélkül érvénytelennek, eredménytelennek minősíteni az eljárás bármely szakaszába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jánlatkérő a jelen eljárás nyertesével kötött adásvételi szerződéstől eláll, ha számlán rögzített fizetési határidőig az Ajánlattevő (vevő) a vételárat nem fizeti k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AZ ELJÁRÁS EREDMÉNYTELENSÉGÉNEK ESETEI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z eljárás eredménytelen, h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m nyújtottak be ajánlatot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zárólag érvénytelen ajánlatot nyújtottak b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egyik Ajánlattevő által benyújtott ajánlat sem éri el az Ajánlatkérő hivatalos és aktuális fűrészrönk árjegyzékéből kalkulált piaci átlagárat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lamelyik Ajánlattevőnek az eljárás tisztaságát vagy a többi Ajánlattevő érdekeit súlyosan sértő cselekménye miatt Ajánlatkérő az eljárás eredménytelenné nyilvánításáról dönt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MELLÉKLETEK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ámú mellékl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Uzsai Erdészeti Igazgatóság területén lévő tölgyrönk tételes felsorolás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számú mellékl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jánlattételi nyilatkozat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Jelen ajánlattételi felhíváshoz csato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számú mellékl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Felolvasólap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Jelen ajánlattételi felhíváshoz csatolva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sa, 2024. december 16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…</w:t>
      </w:r>
      <w:r>
        <w:rPr>
          <w:b/>
          <w:sz w:val="24"/>
          <w:szCs w:val="24"/>
        </w:rPr>
        <w:t>..…..……………………………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Budapesti Erdőgazdaság Zrt.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Uzsai Erdészeti Igazgatós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sectPr>
      <w:type w:val="nextPage"/>
      <w:pgSz w:w="11906" w:h="16838"/>
      <w:pgMar w:left="1418" w:right="1134" w:gutter="0" w:header="0" w:top="1418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sa@bp-erdo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57:00Z</dcterms:created>
  <dc:creator>HM Budapesti Erdőgazdaság Rt</dc:creator>
  <dc:description/>
  <cp:keywords/>
  <dc:language>en-US</dc:language>
  <cp:lastModifiedBy>veleg</cp:lastModifiedBy>
  <cp:lastPrinted>2024-12-16T13:08:00Z</cp:lastPrinted>
  <dcterms:modified xsi:type="dcterms:W3CDTF">2024-12-16T12:08:00Z</dcterms:modified>
  <cp:revision>4</cp:revision>
  <dc:subject/>
  <dc:title>HM Budapesti Erdőgazdaság RT							sz. példány</dc:title>
</cp:coreProperties>
</file>